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32"/>
          <w:szCs w:val="32"/>
        </w:rPr>
      </w:pPr>
      <w:r>
        <w:rPr>
          <w:color w:val="3366FF"/>
          <w:sz w:val="32"/>
          <w:szCs w:val="32"/>
        </w:rPr>
        <w:t>Die haarklem was uniek</w:t>
      </w:r>
    </w:p>
    <w:p>
      <w:pPr>
        <w:pStyle w:val="Normal"/>
        <w:rPr>
          <w:color w:val="3366FF"/>
          <w:sz w:val="32"/>
          <w:szCs w:val="32"/>
        </w:rPr>
      </w:pPr>
      <w:r>
        <w:rPr>
          <w:color w:val="3366FF"/>
          <w:sz w:val="32"/>
          <w:szCs w:val="32"/>
        </w:rPr>
      </w:r>
    </w:p>
    <w:p>
      <w:pPr>
        <w:pStyle w:val="Normal"/>
        <w:rPr>
          <w:sz w:val="16"/>
          <w:szCs w:val="16"/>
        </w:rPr>
      </w:pPr>
      <w:r>
        <w:rPr>
          <w:sz w:val="16"/>
          <w:szCs w:val="16"/>
        </w:rPr>
        <w:t>overgenomen uit Terugkeer 22(3), najaar 2011</w:t>
      </w:r>
    </w:p>
    <w:p>
      <w:pPr>
        <w:pStyle w:val="Normal"/>
        <w:rPr>
          <w:sz w:val="16"/>
          <w:szCs w:val="16"/>
        </w:rPr>
      </w:pPr>
      <w:r>
        <w:rPr>
          <w:sz w:val="16"/>
          <w:szCs w:val="16"/>
        </w:rPr>
      </w:r>
    </w:p>
    <w:p>
      <w:pPr>
        <w:pStyle w:val="Normal"/>
        <w:ind w:left="708" w:hanging="0"/>
        <w:rPr>
          <w:i/>
          <w:i/>
          <w:iCs/>
        </w:rPr>
      </w:pPr>
      <w:r>
        <w:rPr>
          <w:i/>
          <w:iCs/>
        </w:rPr>
        <w:t>In het midden van de jaren tachtig kwam een patiënte met spoed voor reanimatie op onze Intensive Care. Het was een chaotische reanimatie: met liep elkaar in de weg, er waren veel te  veel mensen. Een fles infusievloeistof brak. De patiënte werd daarna ongeveer gedurende een uur gereanimeerd. Ik was toen jong en had zeer lang haar, dat op mijn rug door een triplex haarklem in de vorm van een roos bijeengehouden werd. Die haarklem was uniek, door mijn man helemaal alleen voor mij gemaakt. Tijdens die chaos had iemand die klem uit de vlecht getrokken/gestoten, ze moet naar beneden gevallen zijn en iemand was daarop gaan staan. Ik heb dat helemaal niet gemerkt, ik zag hem pas later kapot op de vloer liggen. Je kunt je wel voorstellen dat ik er zeer verdrietig om was. De reanimatie was in ieder geval geslaagd, de patiënte was echter nog steeds niet bij bewustzijn.</w:t>
      </w:r>
    </w:p>
    <w:p>
      <w:pPr>
        <w:pStyle w:val="Normal"/>
        <w:ind w:left="708" w:hanging="0"/>
        <w:rPr>
          <w:i/>
          <w:i/>
          <w:iCs/>
        </w:rPr>
      </w:pPr>
      <w:r>
        <w:rPr>
          <w:i/>
          <w:iCs/>
        </w:rPr>
        <w:t>Mijn dienst was ten einde en ik ging drie weken op vakantie en verwachtte niet die vrouw ooit levend terug te zien. Na drie weken kwam ik weer terug en trof haar nog steeds op mijn afdeling aan. Het meest onwaarschijnlijke had zich voorgedaan: de patiènte had het niet alleen overleefd, ze was zelfs weer bij bewustzijn gekomen. Het ging uiteraard nog niet helemaal goed met haar, maar we hebben ondanks dat uitgebreid gepraat. Dit soort gesprekken zijn altijd zeer intensief. Alles wat onbelangrijk is valt weg.</w:t>
      </w:r>
    </w:p>
    <w:p>
      <w:pPr>
        <w:pStyle w:val="Normal"/>
        <w:ind w:left="708" w:hanging="0"/>
        <w:rPr/>
      </w:pPr>
      <w:r>
        <w:rPr>
          <w:i/>
          <w:iCs/>
        </w:rPr>
        <w:t xml:space="preserve">In één van onze uitwisselingen vroeg ze mij met een zacht lachje, waar mijn prachtige haarklem was. Die vraag was erg merkwaardig, maar ik besefte in eerste instantie niet waarom en ik antwoorde haar dat die haarklem helaas kapot was. Maar ergens klopte er iets niet. Na drie dagen werd het me opeens duidelijjk wat er niet klopte: ze kon die klem nooit gezien hebben!! Ze was klinisch dood geweest en kwam later niet meer bij bewustzijn toen ik de resten van de klem opveegde! De volgende dag vroeg ik haar hoe ze zich mijn haarklem kon herinneren. En toen vertelde ze me van haar buitenlichamelijke ervaring. Ze verduidelijkte mij haar gezichtspunt vanuit een hoek op plafondhoogte, zag ons van achteren en ze kon mij zowaar beschrijven, wie mijn klem eruit gerukt had en en erop was gaan staan! Ze zag iemand van boven af liggen en wist, dat ze het zelf was. Uiteindelijk was het voor haar niet belangrijk meer, omdat het goed met haar ging. Ze kon zich de gevallen infusiefles herinneren, zelfs de naam op het etiket. Het was natriumbicarbonaat. Ik was volledig perplex. </w:t>
      </w:r>
    </w:p>
    <w:p>
      <w:pPr>
        <w:pStyle w:val="Normal"/>
        <w:ind w:left="708" w:hanging="0"/>
        <w:rPr/>
      </w:pPr>
      <w:r>
        <w:rPr>
          <w:i/>
          <w:iCs/>
        </w:rPr>
        <w:t>Maar zij vertelde mij nog meer. In deze hoogst merkwaardige toestand heeft zij een buitengewoon gevoel van geluk gehad, zoals ze dat nog niet in haar leven had meegemaakt. Alle vragen, die zij in haar leven had gehad werden punt voor punt beantwoord. Ze was absoluut gelukkig en een met de wereld. En juist op dat ogenblik brachten wij haar terug in haar door pijn geplaagde lichaam.</w:t>
      </w:r>
    </w:p>
    <w:p>
      <w:pPr>
        <w:pStyle w:val="Normal"/>
        <w:ind w:left="708" w:hanging="0"/>
        <w:rPr>
          <w:i/>
          <w:i/>
          <w:iCs/>
        </w:rPr>
      </w:pPr>
      <w:r>
        <w:rPr>
          <w:i/>
          <w:iCs/>
        </w:rPr>
        <w:t>Deze belevenis heeft me toen diep getroffen en mijn wereldbeeld danig aan het wankelen gebracht.</w:t>
      </w:r>
    </w:p>
    <w:p>
      <w:pPr>
        <w:pStyle w:val="Normal"/>
        <w:ind w:left="708" w:hanging="0"/>
        <w:rPr>
          <w:i/>
          <w:i/>
          <w:iCs/>
        </w:rPr>
      </w:pPr>
      <w:r>
        <w:rPr>
          <w:i/>
          <w:iCs/>
        </w:rPr>
      </w:r>
    </w:p>
    <w:p>
      <w:pPr>
        <w:pStyle w:val="Normal"/>
        <w:ind w:left="708" w:hanging="0"/>
        <w:rPr>
          <w:i/>
          <w:i/>
          <w:iCs/>
        </w:rPr>
      </w:pPr>
      <w:r>
        <w:rPr>
          <w:i/>
          <w:iCs/>
        </w:rPr>
        <w:t>Andrea Freifrau von Wilmowsky</w:t>
      </w:r>
    </w:p>
    <w:p>
      <w:pPr>
        <w:pStyle w:val="Normal"/>
        <w:ind w:left="708" w:hanging="0"/>
        <w:rPr>
          <w:i/>
          <w:i/>
          <w:iCs/>
        </w:rPr>
      </w:pPr>
      <w:r>
        <w:rPr>
          <w:i/>
          <w:iCs/>
        </w:rPr>
      </w:r>
    </w:p>
    <w:sectPr>
      <w:type w:val="nextPage"/>
      <w:pgSz w:w="12240" w:h="15840"/>
      <w:pgMar w:left="204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57:00Z</dcterms:created>
  <dc:creator>jart</dc:creator>
  <dc:description/>
  <dc:language>en-US</dc:language>
  <cp:lastModifiedBy>jart voortman</cp:lastModifiedBy>
  <dcterms:modified xsi:type="dcterms:W3CDTF">2012-10-09T20:57:00Z</dcterms:modified>
  <cp:revision>2</cp:revision>
  <dc:subject/>
  <dc:title>Hier kan geen tekst tegenop</dc:title>
</cp:coreProperties>
</file>